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Util III Plus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Management Utility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-89 Nathan B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Release Date April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Release Date April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II Plus HR is Copyright 1987-89 by Nathan Barber and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.   However, the  author hereby  releases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 version  of  the  program and this documentation fo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conditions described in the following para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II Plus HR MUST NOT  be  distributed  unless  the  ENTI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 package is made available as on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regarding enhancements or other questions,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 on GEnie as NBARBER.  I also run The AMIGA  ADVANTAGE BB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node  1:366/3.  The BBS is your quickest way to get sup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ut about new versions of DirUtil.  The BBS runs 24 hours a day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  week at  38400 BPS with the Courier HST 14.4 KBPS modem and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s of hard drive storage.  The phone number is (904)-863-86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as a demo.  If you use and like the demo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and wish  to receive  the fully operational version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 in United States currency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han Bar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7 Chateaugay St. N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 Walton Beach FL  32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rst $25 of your payment, you will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program and  a personal  demo version  that you may freely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 in order to collect commission bonuses (see below).  Amig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are invited to inquire about bulk distribution of the progra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rates.  Any funds remaining after the  initial fee  will be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purchase of enhanced versions of the program as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the rate of $10.00 each.  I will supply the  blank d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nus for advance payment of at least one updated version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itial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have a change  made  to  the  program,  enclose  it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with your payment and I will try to add it to your copy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ipping.  Bugs (none currently known) reported prior to the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 feature enhanced  version will be fixed for registered own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II Plus HR  for the  cost of  shipping and  materials.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  updates  are  available  for $10.00 and a blank,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nt to the address above ($11.50 with no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II Plus HR will perform very closely  to what  i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.  However, because of the nature of the progra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cannot assume responsibility for any lost time and/or profi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s of  fitness for  a particular  purpose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Sa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olicy supercedes all other  commission offers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to Amiga User Groups and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gistering  your copy  of the program, the disk you receiv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personal demo version of the program with your 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ended with  the letter  "D".  You may distribute your personal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rough  any  other  channel  except  as  noted  in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    This  includes  bundling  the demo vers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documentation and any other files  designated as free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tributable (see ReadMeFirst.doc for the listing).  Commis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as credits towards future updates unless otherwise  requested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credit  of $5.00  will be  awarded for  each copy of DirUtil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HR that is registered using  the serial  number contained 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demo.   It  is VERY  important that you make sure that per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a copy distributed by you  include their  serial numb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redit can be given without this number.  Cash credits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requested in writing at  50% of  the current  credit bala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count.   Program  updates will be mailed automatically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reaches $10 of credit if an enhanced version of 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Persons wishing cash payment should address a letter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ing me of their desires.   Cash payments  will be  sent ou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months (approximately) or when the cash balance reaches $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on 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II Plus HR, its documentation, support programs, and all as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ted works MAY NOT  be  distributed  through  the  following ent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prior  written  permission  of  the  author.  Furthermor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 of this  program written  by Nathan  Barber and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ively known as DirUtil III and DirUtil III Plus must be rem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if any part of  this  package,  or  any  collection 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this  package  is  available  from  the same source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II Plus HR (demo version) must not be distribu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y person in the employ of Random Access Computers in Fort Wal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ch Florida, nor to the business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ny person  in the employ of Oscar's Computers in Okaloosa Coun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, nor to the business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ny  other  business,  organization,  or  computer 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 in  Florida  having  one  of  the following area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4-862   904-863   904-837   904-243   904-244   904-5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4-664   904-651   904-678   904-897   904-729   904-9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4-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General  Electric  Network  for  Information  Exchange (GENI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releases uploaded by NBAR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restrictions  are  to  allow  a limited beta test area fre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versions. Item 4 is included as this is the national networ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most current version and will be handled by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II  Plus HR  requires any  Amiga with 512K of memory, on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Kickstart  1.2  or  higher.    Two  disk  drives  are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and  certain commands  may require more than 512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 SHOWING large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II Plus HR and its predecessors have been in development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987.   DirUtil  III Plus HR is being "marketed" as a pla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y product with  a functional  demo version  of the  progra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o unregistered owners.  I must say that I am quite p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the people who have supported and who continue  to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and have been willing to bear with me as I make improve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DirUtil III Plus HR has now evolved into a multi wind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hich  includes  many  user suggested enhancements in the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make the Amiga a better place to live and play.  I pla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a  new version with user suggested improvements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wo months or when I  have received  ten user  requested improv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DirUtil III Plus H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II Plus HR was made to be a replacement for the AmigaDO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ch and CLI interfaces and an alternative to  the other  file man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systems  now on  the market.   DirUtil III Plus HR encompa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features of both Workbench and CLI and  consumes little  mem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space.    DirUtil  III  Plus  HR  also provides many featur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r tedious to perform in the normal Amiga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contains over  100  functions  with  variations  including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bl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 is  not  limited  to  the  preset devices that som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up.  The program automatically reads YOUR  devices upon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dates them as you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DirUtil,  you  can  delete  90%  of  the  commands in your C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system/ directories, thereby freeing valuable space on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ost other file  management programs,  DirUtil contains 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you  need  to  do  normal  disk  functions  such as COPY,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 (with multiple copy ability), FORMAT, SHOW a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s  the  ONLY  file  management  program  that  will  show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can pictures successfully and allow scrolling of thos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 is  a  viable  hard  disk  backup  program  when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file selection and archiving featur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Problems beyond the control of DirUtil III Plus H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lder device drivers  such  as  VDK:,  do  not  support  set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ate after  a file  is created.   This  causes DirUtil to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to set the datestamp on a  file  it  has  just  copied.  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 just  select  the  file  with the bad date (clicking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will show you  the files  to select),  then hit  the RIGH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FIX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iga  Workbench  has  a  very  poor and inconsistent interf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.  It does not honor the DOS path command in a  predictabl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support the setting of a current directory without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OS CD command.    Consequently,  the  DOS  batch  fi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under the description of the RUN command are practically us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rUtil is invoked from WorkBench.  If you have  only one 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ying  to run  DirUtil strictly  from WorkBench, be prepar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disk swapping when using the RUN and EXE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crollable pictures produced with Express Paint from PA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 reported to cause a crash when viewed from DirUtil.  As I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his software, proper handling  of these  pictures might 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time  in  coming.    The  maximum  size  picture  thus  far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shown is 768x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newer "input enhancing" programs such  as MachMouse 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ir own little windows (namely clocks) on the frontmost scree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DirUtil  does not  appreciate this  in the  least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ll  not work  if there  are more windows on the scre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Util is expect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RACK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of DirUtil  you received  contains a  serial number. 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the  serial  number  and  version number by pressing the ke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tion ALT-SHIFT-CONTROL.    This  serial  number  is  used 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program and to provide me with the internal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program for update purposes.  When you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rUtil,  include the  serial number  and version number of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gistering.    This  will  enable  me  to  pay  commiss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Startup:   Click  on the DirUtil III Plus HR ic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load and open a small window on the Workbench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 as its own screen.  DirUtil will then load the file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fault device  specified in  the "Drive"  fiel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rom the program EDIT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 Startup:   Type  "du" or  "run du"  (no quotes) 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 slightly larger stack that the default may  b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ning  the program  on a hard disk with many sub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will then load the filelists  from the  default devic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known, otherwise it will default to the drive that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DITCONFIG program.  A single command line option  may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 when starting  DirUtil from the CLI.  DU &lt;diskname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irUtil with &lt;diskname&gt;  as the  default directory.   IE 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2: will  start with  dh2: as default drive.  I/O redir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mall window that opens on the Workbench 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is  running may not close when the program is exi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, it means  that another  program has  "adopted"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s its own.  The window will close when all program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v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WINDOWS:   DirUtil opens  its own  640x400 fou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aced Intuition screen during operation.  If you do no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laced mode of operation, or need to save memory,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ESC will  toggle DirUtil  into a  non-interlaced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bar of the largest window on this  screen has  a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: xxxxxxx C: xxxxxxxx".    The  number  after  the  "F: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AST ram you have available in your Amiga.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 "C:" is  the amount  of CHIP ram you have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miga.  The  CHIP ram  number is  the most  importan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does not perform well when CHIP ram is extremely low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Intuition window front/back gadgets on the 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 one pixel  tall screen  front to back gadget for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screen. The majority of the rest of  this window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s and subdirectories associated with the "S"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estination directories.  You may manually  change the  "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directories by entering a new name in the string gadget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is file display.  Above the "S"  and "D"  gadgets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used  for  status  information.    The  two slider gad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own the middle of the  screen are  used to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display  window.    The  second  window,  labeled "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", contains all the  gadgets  that  control  wha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one  to  the  highlighted files and/or sub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may be dragged or moved to the back  to of  th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to  allow  more  filenames to be displayed. Also,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SC will resize this window to show just the built-in Dir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(useful for use in non-interlaced mo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 can  be  "iconified"  IE  reduced  to  a small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by hitting CTRL-ESC.  Clicking the RIGHT  mouse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window created will bring back the normal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an also be  made by  clicking the  RIGHT mouse 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/deselect  a directory  entry, click  on its 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window with the left mouse button.  Click on on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s to take the selected action on the selecte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subdirectory, click on its name  with the 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NOTE: in  order for  any function us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function,  one  of  the  two  DirUtil  windows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 To automate this requirement, I highly recommend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ouse, MachMouse, or QMouse  (all available  on many  Amiga BB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cou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invoke a function that you really did not mean to invo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anywhere in the DirUtil screen  with the 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 the operation.  You will be asked 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next time DirUtil checks the status of the  mo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 checked before any operation that would write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iodically while DirUtil is  passively  acting  on  a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peration  can be  aborted, even  reading the  director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it and drag either of the  slider gadgets,  the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in real time with the movement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 file windows  are treated on an equal basis.  Eith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"S"ource or "D"estination   directory.   To switch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just click on the half of the screen containing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highlighting change and the letters "S"  and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gadgets at the top of the DirUtil wind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: The sourc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se  two gadgets  contain the 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is being manipulated.   They are  also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output directory in certain circumstances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 used  when  entering  wildcard  specifications (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Gadge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two  rows  of  gadgets are reserve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file system  devices  that  you  have  in 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adgets  will always include the disk device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booted as well as the PAR: and  SER: de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automatically  fills these in alphabetical ord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first  booted.   If you  have less  than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, the remainder of these gadgets will remain bla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d.  If you have  more than  eight devices,  any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adgets  will be  filled with  the overflow.  If Dir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 this  "overflow"  area,  the  gadget  tex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d  with  the  '@'  symbol to signify a temporary al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.  Such temporary device gadgets will not be sav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 program.  DirUtil can update this listing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th a command from you  (see USER  GADGET descrip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so  updates  the  listing after any operation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new device  to become  mounted and  active. 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utton on one of these gadgets sets the "S"ource 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to the root of  the  selected  device  and 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 of  that  device  if  possible. 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on these  gadgets sets  the "D"estination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root of the selected device and reads its filelis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While reading  the  filelist  of  a  disk, Dir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ring up the prompt "Directory Loop - Continue?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current  filelist has  over 256  entries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Util  is warning you that your disk directory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in such a way as  to eventually  hang the  mach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continued.  If you are not sure of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directory you  are reading,  it is  good proced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"ABORT"  and see  what DirUtil  has read so far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ny valid situations in which a directory  can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256  proper entries.   If  you know this to be the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click "CONTINUE"  and  proceed.    If  you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TINUE" and  the directory  really is  in a loop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click the  left mouse  button to  abort the 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operation.   Since  DirUtil is only limited b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to the number of filenames it can process, 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sk  of  running  out  of memory if a directory loo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continu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is capable of  matching  groups  of  files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called  "wildcarding".  In simple terms, if Dir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s the "*"  or  the  "?"  characters  in  the 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 you are  requesting, it  will only lis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at match according to the following ru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?" matches any singl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*"  matches  any 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 with  the  "*"  and 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another character  that  is  no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*"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amiliar  with MS-DOS will be used to such conven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migaDOS, the sequence of "#?"  functions the  same w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*"  does in  DirUtil. (It  is just a whole lot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 "*" pattern matc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examples to help you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c  matches all files that end in .c (du.c,test.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?  matches all files whose names are five character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st1, test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t*   matches all  files that begin with anything, have "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in the name,  and  end  with  anything. (editconfi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_for_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tern matching formulas can handle multiple "*" and "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. To enter the pattern, just append it to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 in which  you are  interested.   IE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 the names of all the  files in  the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uff" on the disk called "dh0:" ending in ".info"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 either the  "S" or  "D" gadgets "dh0:stuff/*.info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nter the quotes.  DirUtil will strip off the "/.inf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since that is not really a part of the  subdirecto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 list matching files for you.  If you elec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matching, the pattern  will appear  with the 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 on the  top line  of the DirUtil display. 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ist all files  beginning with  "amiga" in 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of   "df0:".      To  do  this  you  would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f0:amiga*".  Note that you do not put the "/" 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 the pattern  if you  are at the root director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:  One of the two windows on the DirUtil  scree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ive  in order  for any function that involve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(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l files in the current "S" directory, 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 "scrolled  off"  the  window.  Click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highlight all  subdirectories as  well. 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mouse  button  while  holding  a  SHIFT 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all  files  whose  protection  flag  includ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select all  selected files in the "S" directory. 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mouse  button  will  clear  all  selected subd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selected  files  to  the directory specified in the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.  "D" must contain an existing directory  path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across  devices.    COPY preserves the protection stat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ent, and creation date  of  the  original  fi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 copy.   DirUtil will clear the archive bit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ile  as per  AmigaDOS convention.   If  you sel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 subdirectory, DirUtil  will create  tha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" disk and copy all the files to the new 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 condition is encountered while copying files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directory or anywhere  else in  its particular "t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 associated with  the subdirectory  will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stination disk.  Clicking  the RIGHT 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COPY  copies  all  selected  files  as above and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it for the original file.  Non disk devices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:,  SER:,  and  PAR:  may  have  files  copied  to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ntering the name of the device into the "D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elected files and directories.  You will 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rmation before any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s selected  files to  a different  name or path (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evice).  You must enter the COMPLETE  PATH and 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amed  file. You  will be prompted for the new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or every highlighted file.  If you  enter an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ath,  DirUtil will attempt to rename the fil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directory that was in effect  w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create a  new subdirectory. 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 of the new subdirectory.  Enter the FULL PA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 you wish  to create.   DirUtil will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"S" directory as a starting point to 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  some typing.   Clicking the RIGHT mouse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rectory AND create a  drawer icon  to go  wi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using  the RIGHT  mouse button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rawer icon for an exis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parent directory of  the "S"  gadget.   Clic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dget  with the RIGHT mouse button will go to the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"D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view standard ASCII  files on  your screen.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lider  gadget  to  move anywhere in the text insta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LEFT mouse button moves  back a  page. 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moves forward a page.  Cursor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mulate the LEFT  and RIGHT  mouse buttons.  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OWN  pages  four  lines  at  a  time either up or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"T" will go to the top of a file and "B"  key go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a file.  Hit the CLOSE WINDOW gadget or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en you are through looking at the  file.  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mouse  button  on  the  gadget will type a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  HEX and  ASCII 20  numbers at  a time.  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he file as above and the cursor left, cursor r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s also function as above.  If you have troubl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 displayed in  the interlace mode, try dropp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interlace mode before click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show  the  number  of  free  bytes  from 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with  the  "S"  gadget.  Click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is gadget will display the same data for  the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.   The numbers  given in parentheses ar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ectors used and free respectively and can  gener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 to  the  corresponding  numbers  given  by th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NFO will also print the current status of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rive, either READ-ONLY, READ-WRITE, or VALIDA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drive is operating under  AmigaDOS 1.2  form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File  System format.   Comparing  the numbers INFO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FS and non-FFS devices is not very useful due to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 chosen files  and all  files within chosen sub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ies to PRT:  using  the  current  Preferences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the  RIGHT  mouse  button on PRINT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unction, but  will  print  a  formfeed  characte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s  the  highlighted  status  of  all files in the "S"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, including subdirectories.  Clicking the 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copy DirUtil's file list information from the "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 to the "D" file  window WITHOUT  actually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files.    This  effectively  gives  you two wind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 same information  without having  to re-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's directory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 up  the  number  of  bytes  of the selected files,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any files in the  subdirectories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m,  the  number  of  files,  and  the number of sub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ies.  The number in parentheses  is the  number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 used  by  the  files and subdirectories and can 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lly be compared to the corresponding numbers given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S"  the  selected  files  from  inside DirUtil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RUN must be available for RUN to function proper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ave  one disk  drive or  you do not want to be bo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aving to reinsert the system disk to  load the Amiga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"  command,  add  the  following  lines  to your start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and only run DirUtil from the CL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run ra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:cd ra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dd sys: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c: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 will,  however,  fail  to  find  the 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f  the system disk is not in the drive whe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.   Clicking  this gadget  with the 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  a batch file.  The files "NEWCLI" and "ENDCLI"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your search path for EXEC to function.  If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borts,  you  will  have  to type "ENDCLI" to clo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As a useful side effect to  this abnormally  ende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f  you need a quick NEWCLI, just EXEC a file that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 EXEC will abort, but you will have a newcli 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have to waste a user gadget on th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 program defined by the "Editor" gadget in EDITCONFI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edit the  selected files.   The  editor is  a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task  and  runs  independently of DirUtil once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 RIGHT mouse  button will  call "ED"  and put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 the  filename  to  be  edited.  Many editors cannot 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; this  alternate format  is a  last resort  when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s  which contain  spaces in  their filenames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runs as a  separate task,  the file  length of  th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not match the number displayed by DirUtil.  Al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opt the new file  size  if  the  edited  file  i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will  print  the  names,  sizes, dates of creation an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tion status of  ALL  files  in  the  filelist.   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for  an  output  filename.    This  filename can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DOS device  including  the  printer.    If  the 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exists,  LIST  will  append  its  data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.  LIST outputs its  data in  the same  ord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s  a multi-functioned  toggle.  If DATE is click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, the file window's  display will  cycl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different  combinations  of  information  containin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the  filesize, the  file date  and size,  the fil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tion status and the file protection and date.  Holding a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ile clicking DATE will cycle the display 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 RIGHT mouse button on DATE will check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S" directory against all files in  the "D" 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ll  those that  are newer than a file of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"D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summons a requester containing  ten  gadgets.    E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gadgets  are  the  alphabetic  flags  associat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status  of a  selected file.   Click  on these gad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 have the  pattern you  wish to  use for  all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files.  Clicking  OK will  protect the  file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tern.  Clicking ABORT leaves the pattern as it wa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er was  entered.  Subdirectories  are  treated 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ut  you be  asked if you wish to have all the files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directory set to the s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performs a COPY and DELETE on the selected file(s)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directory  to the  "D" directory.   MOVE will move whol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any other  path including  another sub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evice.   MOVE  is the recommended way to get a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ace to another quickly since it will do a RENAME comm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are destined to be on the same device rather tha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elete a file.  Successful  MOVES between  different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the original fil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:   there is  a bug in the DOS 1.2 RAM: device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 a file to RAM: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 file for a pattern.  You will be prompted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  Upper/lowercase  characters  are different ON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function with  the RIGHT  mouse button.   If  the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 found in the search string, the next two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verted  into a  single hexadecimal  digit and  used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 the overall search.  If a question mark i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tern, it will match any character found  in tha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 pattern  is  limited  to 60 characters. 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f you hit  the close  window gadget  on its  outpu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 search is  in progress.  When searching a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pattern, it is  recommended  that  you  only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mouse  button  option  to prevent unwanted upper/low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whole disk without regard to file structure.  You ca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 drive or  two and  can copy using the 5.25" Transfor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DISKCOPY will prompt for a source  and destination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case of  one drive copies, you will be prompted whe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are needed.  Click the DirUtil window's close window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upper  left  corner  of the screen when you have sw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DISKCOPY works ONLY with the floppy drives list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requester.   DISKCOPY  assumes you  are copying dis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umber of cylinders ie. 3.5" to 3.5" or  5.25" to 5.25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 3.5" to  5.25".  Clicking the RIGHT mouse butt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will perform a DISKCOPY and  verify the  written dat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ently.  DISKCOPY does not require that the destina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-formatted,  it will  do that  itself if  needed. 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ll available RAM starting with FAST RAM and continu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 RAM if needed.   If  you have  enough free  RAM to 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ontents of the disk into memory at one time, DirUt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if you wish to make another  copy of  the disk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copy  is  complete.    If  you tell DirUtil you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py,  it will  prompt you  to insert  another blank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matted or  unformatted) into  the drive that was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tination and click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gadget on the larger of the two  DirUtil windows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 many copies of the same disk as you would like, just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ORT" when you wish to stop making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CO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contents of an ARC, ZOO or ZIP file to the  screen.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Close gadget to exit from the li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OBJ will  "pad" a file you have downloaded to enable the Ami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 loader to process it correctly.  FIXOBJ has two  mo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 First, if  the file  is NOT already padded and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,  FIXOBJ  pads  it  so  that  upon  uploading, 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hat  file need  not FIXOBJ  it again,  just 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Second, FIXOBJ will pad a file that has been download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 fixed.  FIXOBJ will not pad any file that is not a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executable ie. ARC files.  Clicking the 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 gadget will change the dates of the highligh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 This is to fix a bug  in some  device hand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 not be  needed using  floppies, RAM: or hard dis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ritten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LD is a toggle.  If enabled, you cannot  copy/move/ren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file that already exists in the new directory pat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.   Clicking the  RIGHT mouse  button will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that exist on both the "S" and "D"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ZE  is  a  toggle.    If  FREEZE mode is active, any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will not be  de-selected upon  completion of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act upon highligh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e  selected files as IFF pictures.  If you have selec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 DirUtil  will  also  show  any  picture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se subdirectories.  Click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or hit the ESC key to cease viewing a  pictu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 pictures have color cycling information imbe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Dpaint format,  the picture  will cycle  automa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IGHT mouse button on SHOW.  DirUtil will rej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not a picture.   It  will  also  attempt  to  sh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 recorded  in  "overscan"  mode.    Overscan mode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able in professional video, but many monitors canno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ll  picture  at  one  time.    If this is the cas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use the left, right, up,  and down  cursor keys 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  around on  the monitor.   I  have purposely lef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s checking for this scrolling picture feature to  en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possible pictures to be shown.  If you scroll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far in a given direction, the Amiga will show it in  a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ducive  to pleasant display.  No harm will result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will not look  like a  picture!   To correct 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as  this,  just  scroll  in  the opposite direc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display mode will correct itself  or hit  the ESC 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out of SHOW mod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is  a toggle.   The  slideshow mode  will show all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with a blank backdrop screen.  You do not  have to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upper left  hand corner  to view  the next pictur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lide show,  you  will  be  prompted  for 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between  pictures.  There are 50 time units per second 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50 (the default) will pause one second between pi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rmal  abort  procedure  for DirUtil functions still ho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lick the black backdrop screen to the back and click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 DirUtil's  window  as  usual.   Click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SLIDE will toggle a continuous SHOW mode that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ed  files  and  directories  until DirUtil is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DISKCHANGE command on a  floppy  drive.   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 the drive name.  Clicking the RIGHT mouse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will change the  state  of  DirUtil.    This  stat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DirUtil  III  Plus  Hr  to  free all the memory it ca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its  screen  and  shrinking  to  a  small  window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 named  "DU3+HR".    You  may bring the program bac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IGHT mouse button on this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rive.  You will be  prompted for  both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 format and the new name for the disk.  Disknam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32 characters in length.  Format  destroys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a disk so be careful when using it.  Format works on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the 5.25" Transformer drive.  Clicking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 format the  disk and do a more complet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at the same time.  Either method of formatting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aster than the standard AmigaDOS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name of  the disk represented in the "S" gadge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the new diskname.   Names must  b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e  comment  field  of  the  selected  files. 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new comment to attach to  each selected 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.    You  must  use  the  AmigaDOS  LIST comman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INFO command to see the  comment from  outside DirUt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 command will replicate the comment on any file you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normal AmigaDOS (upto  V1.2) and  is the  preferred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comments  on a file.  Clicking the RIGHT mouse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will show the comments attached to the  highligh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exists and prompt you before displaying the nex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 is a toggle.  If lit, any file you TYPE, COPY, MOVE or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ypted/de-crypted according to the current password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this password key, hit the RIGHT mouse button on CRY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ryption password must be at least 5  characters long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YPT  gadget is  lit, this password will be used for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sted below.   DirUtil encodes  33.5 kilobytes 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  so using  this function  will not slow down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.  The encryption mode is reversible; ie.  cop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wice  with  data  encryption  turned  on will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copy of the original file.  No  encryption algorith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proof, but the one used in DirUtil is as good as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government.  Without the  password, no  one (e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) will have any kind of reasonable change of gaining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IS is used to find a file on a disk  when you  only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ew  letters of the name or are searching for any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 certain  pattern.    You  will  be  prompt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ich you wish to find.  Enter as many character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member (upper/lower case are the same).   WHEREIS will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urrent "S"  directory through  all the  files and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the disk looking for a match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"du", DirUtil will locate "du", "dudemo", "du3.cfg"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rUtil finds a match, it will print  the full  pathnam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or subdirectory  may be  found and ask you if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ing.  Any group of characters may be searched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searching  for  a  file  with no name will not succ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IS has the same pattern matching  capability as 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. IE  searching for "du*" will produce the same resul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.  In fact, if you do not specify a  patter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IS, it  automatically adds  the "*"  character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SORT with the left  mouse button  rota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criteria  of the  file listings.  The three possi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SORT by NAME (the default), SORT by DATE, and  SORT by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w  status  of  the  file  listing  will be immediatel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cording to the  new  settings.    Clicking 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  on  SORT  toggles  the  sort  routine's ascendi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scending progression.  The default  is  to  sort  in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 Files with  bad datestamps will be set to have a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IE Jan 0, 1978 in the Amiga scheme of  things.   By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have  not a  file length,  so they  are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 length of 0.    Observe  that  this  allows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of  a disk to be grouped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 if sorting by siz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n IFF sound file or a raw data file or all  the sou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particular directory.   If the file has a valid IFF hea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iod of the sound will  be set  accordingly.  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mouse  button  on  PLAY  will cause the sound to pla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ously until the user performs an abort.  The default 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 valid IFF  sounds only.   If  the SHIFT key is de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lecting play, you will be prompted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 per second to use in case a valid value cannot be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.  The default value is 12000 and must be 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will  ask you which form of file compression you des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either ARC, ZOO, ZIP,  or  PAK.  (PAK  is  not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).    You  will  then  be prompt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to create.   You  must enter  the WHOLE 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 the file  to create  WITHOUT THE EXTENSION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program normally adds,  IE .ARC,  .ZOO, etc.   The com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sion program  will be  loaded using  the current path an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of  the  appropriate  parameter  in  the  du3.cfg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 RIGHT mouse  button on COMPRESS will UNCOM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iles.    UNCOMPRESS  automatically  loads 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ion  utility.    You  will  be  prompted for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ubdirectory into which the uncompressed  files are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   The default  is the  "D" directory.  If you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it must be changed  to  a  device  or 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.   If  you specify a name for the outpu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does  not  exist,  DirUtil  will  automatically  mak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 if possible.  If you hit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UNCOMPRESS with either SHIFT key pressed, DirUtil 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parate  subdirectory  for  each  file  that  it  is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.  The subdirectory's name will consist of 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 ARC file  with the  last character  repla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"D".  UNARC will overwrite any file by the  sam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existed  in the  output directory.   Both COMP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open a console window on  the screen  to displa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.   All external  file compression  commands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:RUN be present on  your  disk.    You  may 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listed under the RUN command to change this requi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MYFILE.ARC here are  all  the  ways  to  UNARC  it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RAM:"  for output  --&gt; All files in MYFILE.ARC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ot directory of RA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RAM:TEMP" for output --&gt; Directory  "TEMP"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: if  it does not exist, all files in MYFILE.ARC end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subdirectory of the RAM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RAM:" for output when called with a SHIFT ke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    Directory  MYFILE.ARD  created  in "RAM:" and all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FILE.ARC end up in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"RAM:TEMP" for output when  called  with  a  SHIF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 --&gt;  Directory  "TEMP"  created  in  RAM: if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then subdirectory "MYFILE.ARD"  created inside  "TEMP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s  in  MYFILE.ARC  end  up in "RAM:TEMP/MYFILE.ARD"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AD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completely user definable gadgets which perform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depending  on  the  definition string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.  To set a command string for  any of  these gadget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ircumstances,  hit the  RIGHT mouse  button on the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 a  string  of  the  format NNNNNNNNMCCCCCCCCCCCCCCCC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"  represents the  name to  be displayed 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USER  definition, "M"  is a  modifier or  a normal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elow),  and "C" is the command string attached to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.  A complete definition can  be  no  more  than  255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.   If the  definition you are changing is already 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pecial device name (discussed below), you must pres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 before clicking the RIGHT mouse button.  A successful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ion will replace the old definition  with the  new on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time  you  hit  the  LEFT  button over the same gadg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 will  be  interpreted  depending  on  the mod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f the "M" character in format string is not a "\" or "|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tring will be parsed  (based on  the command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result sent  to AmigaDOS for execution.  If the mod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"\", the command string is parsed  (minus the  "\") and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migaDOS  without the  need to click on a filename.  Thi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invoking frequently used  external commands 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parameters, but not filenames.  If the modifier is a "|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of characters following, but  not including,  the "|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aken  to  be  the  new  setting  of  the "S" gadge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irectory will be read.   Any USER  gadget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|" modifier will behave just like its counterpart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rows of gadgets ie. clicking  the RIGHT  mouse button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will  set the "D" gadget to the drive/path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For full  compatibility with  all DOS  and NON-DOS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 uses  the  AmigaDOS  RUN command when executing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with the exception of the special "|" modifier ab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 "mydu3.cfg" included  with this package is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configuration file.  If you  wish to  use thi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your  original  "du3.cfg"  file  to a safe place, the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du3.cfg" into your S: directory and rename it to "du3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ser looks  for  a  %  character  followed  by  o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 refers to the current "S"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 refers to the current "D"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"  refers to  the full  path and  filename of a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 refers to the filename  of a  highlighted file ex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  refers  to  a  parameter  that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execution  of  the  user  definition (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once  at  the  beginning of a multi-file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%R is encounte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 refers to the hexadecimal address of  the DirUtil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in the CONM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n" this  character  does  not  generate any text, but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Util to move its screen to another location. 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represented  by "n" is a "0", DirUtil'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move to the back of all  other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character is a "1", the DirUtil screen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ront of all other screens. 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 in  conjunction  with  the "W" command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  causes DirUtil to immediately  update the  file lis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" and "D" windows if needed. 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in conjunction  with  the  "W"  command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n" causes  DirUtil  to  WAIT  on a specific condition.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only one option  is  defined.    If  "n"  is "0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Util will wait until a window on the WorkBench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given name is closed.  DirUtil will interpr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follow the "0" in the following patte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nnnnnnn|wwwwwwwwww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w0testingwindow|%b1%u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ause DirUtil  to complete  the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 the user defined gadget, then wait unti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itle whose first  characters are "testingwindow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  quotes,  upper/lower  case  ARE  SIGNIFICANT),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.    When  this  condition  is  met,  DirUt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commands "%b1%u" (also no quotes)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program's screen to the  front and 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listings.    The  wait commands are design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 to  let  DirUtil  interact  better  with 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 may be  launched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ll the name of the window  wrong, DirUt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to lockup, clicking the left button will br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abort  function  requester  as  alway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hat is to be executed after the wait is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interpreted from scratch  based on  the valu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in  place at  the end of the initial oper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 the  wait.    There  may  theoretically  be  %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inside  other %w commands although this h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ested.  IMPORTANT NOTE:   For maximum flexib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Util runs  programs assigned  to the  USER GADGET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ous  tasks  under  AmigaDOS.    This 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Util will  not continue  until the  other progra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running.  This  causes  a  problem  when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Util to  wait on  the opening and closing of a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it will never get a change to look at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orkBench  screen  with  the  other  program in 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tion.  Therefore, when using this  option, please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n  command to the start of any program that is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nside Dir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 resets the flag and allows a user to  subsequently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text  at a %E prompt.  This allows for multipl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s in the same user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"  Sets the prompt string for use  by the  %E command.   %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ccur before the %E command it is to affec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should end with a | character and be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%"  Use a  real percent sign instead of interpreting it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troduction. IE if  you want  a %  in you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, type %%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"  If interlace mode is not already active, turn it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 If interlace mode is already active, turn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"  Stands for  ZAP devices.   It will clear all device de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ons from the first eight device gadgets as 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verflow  that has been stored in the user defi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It will then scan the list of current fi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and  fill in  the appropriate  gadget box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device list.  DirUtil will handle a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(as of Workbench 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"  directory  is  "df0:s" and you have highligh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startup-sequence".  The "D" directory is "df1:backup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ition string for one of the user gadget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KEBAK copy %f to %d/%n.bak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   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te the  positions of  the characters 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s in the above definition ARE NOT TO BE  TYPED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  delineation only.  If you were to click on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, DirUtil will interpret and send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miga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    df0:s/startup-sequence    to    df1:backups/start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b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"/" character in the definition in  between the %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%n commands.  This is required to make a valid path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riage  return  between  "startup-"  and  "sequenc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 my word  processor and  should not  be typ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config file  shows  many  of  the  ways  to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gadget definitio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PKAX  %pEnter Output Dir|run &gt; nil: cd %e+&lt;CR&gt;pkax %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inition  will set  the prompt  for the  %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 Output Dir", prompt  for  a  string,  then  use  th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 the RUN  command to  run two commands in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R&gt; symbol means to type a CTRL-J in its plac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y  AmigaDOS  recognizes  a carriage return in a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yping it from the keyboard.  The firs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D  to  the  string  just  entered ie. the disk or su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you wish the files to be unARCed into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runs,  the file  named PKAX  will be run with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 currently being  processed.   This is  basic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hat  DirUtil  does  an UNARC command using the built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irUtil first boots, it will  look in  your S: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called "du3.cfg".  This file MUST exist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s will be  preloaded  with  the  file's  contents.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 DirUtil,  if  you  have  changed  any  of  DirUti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it will ask you if you wish to save  the new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the AmigaDOS Execute command to run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user gadget.  This  will allow  more flexibilit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 user definitions  by allowing paramet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batch file for conditiona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OPERATIONAL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known conditions that will crash DirUtil.  If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oftware  failure  during  use,  be  sure that the erro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another task running at  the same  time.   When all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AND  you can  replicate the error using DirUtil AND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ct command sequence that produces the error, let me kn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 fix the  bug.  I have gone to great lengths to provid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stack error checking, however if you  get sporadic gu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tations during  usage of  DirUtil, or you have a hard driv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you increase your stack size slightly from the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default of 4000 and try to run DirUti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has  a limit  of 255  characters for directory path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ased on the length of a command line in the  AmigaDOS CL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 are using  DirUtil, various prompts will come up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rmation.  There will  be  two  selections:  "CONTINU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ORT".   "CONTINUE" is  always the affirmative to the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ORT" is the negative response.   The most  common request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 when calling external programs such as ARC or ZOO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 FILELIST" requestor.   Getting this  requester,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has  detected that  the filelist  in memory is no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reason or  another.    If  re-reading  the  filelis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urb your  current set of file selections, DirUtil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pdate the filelist.  If you  have no  file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selected  from  the  filelist that needs upda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will update the listin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DOS, and  consequently DirUtil,  has problems  with spa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 volume names.   This  problem will  result in un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hen using some  external  commands  from  within DirUt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tries  to minimize  this problem  by putting quotes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th spaces in  them,  but  not  all  programs  can pa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in  the way  AmigaDOS handles them.  Also, DirUtil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name  of a  disk rather  than its  device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ons.   Consequently,  disks with  the same volu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at the same time tend to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COPY  command of  DirUtil assumes  it is  copying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DOS disk.   However, DirUtil will copy any non-copy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non-AmigaDOS disk.    If  a  non-AmigaDOS  disk  is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will not update the creation date on the destination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making an exact copy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Util was developed and tested on  an  Amiga  1000  with  2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1 5.25" Transformer drive, 1 5.25" 880K Quad Densit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mulating a 3.5" drive), 2.5 Megabytes of RAM and 2  50 meg C-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hard  drives.   DirUtil has also been tested on the Amiga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d without the A501 RAM Expander, and on an  Amiga 200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thout  RAM expansion  and hard disk.  This implies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find it difficult to use DirUtil on a  machine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rive.   DirUtil  has been  tested under  these cond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quite well although  disk swapping  will cause irr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external commands.  It is also not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ARC, UNARC, ZOO, or UNZOO with only one drive (don't fo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AM:  drive  however).    Also,  in order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roughput, DirUtil buffers a whole picture in  ram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being  decoded  for  showing.    This  buffering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showing some  pictures on  a 512K  machine i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come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 Reference Chart for Dir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   LEFT BUTTON      RIGHT BUTTON           R/SHIF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    "S" = Drive      "D" =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    in gadget        in gad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(D)    Mark ALL files   Mark ALL files/subdirs Mark AL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    "S" info         "D"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   "S" parent       "D"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  Prote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Unmark files     Unmark sub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     Swap "S" &amp; "D"   Copy "S" TO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Type in ASCII    Type in HEX/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     AmigaDOS RUN     AmigaDOS Scrip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Copy Files       Copy Files w/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Mo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Print Files      Print files w/Form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   Delete file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Format Floppy    Format w/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DIR   Create subdir    Create subdir w/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   Renam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 Diskcopy Floppy  Diskcopy w/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Files W/UL CASE  Files w/ U &lt;&gt; L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 Edit files       Edit files +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    Files/dir Sizes  Compare File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OBJ    Pad Files        Fix Invalid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Diskchange dfx:  Change DU3+HR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COMP  List comp.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BEL   Volume "S" Name  Volume "D"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    Date/Name/Size   Ascending/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     Play a File      Play continuously    Play Non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Make ZOO/ARC     UNCOMP a file        UNCOMP w/sub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 Set File Comment Print Fil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SHOW W/O CYCLE   SHOW W/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IS   Fi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+    Use Encrypter    Set Encryp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+     Show File Attrib Compare Fil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ZE+  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LD+ Overwrite Files? Check for Exis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+    Slideshow mode   Show files continu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**    Invoke USER      Se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ALT KEY REQUIRED TO SET SOME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FUNCTIONS AS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 IS SHOWN BY CTRL-ALT-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ACE TOGGLED VIA SHIFT-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IFY Activated VIA CTRL-ESC, Deactivated by RIGHT M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the Palet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d PAL on the DirUtil disk is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s of the windows used to display file names and text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only be run when DirUtil is already running. 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un from the Workbench using the icon provided o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.  PAL will only search out the frontmost DirUtil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have multiple copies of the program running.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ptions upon loading PAL.  The upper third of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four squares each corresponding to one of the fou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rUtil screen.  Clicking on any of these will set the RG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rs at the bottom of the window to the values tha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You may change the color by sliding any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s on the bottom third of the screen.  The colors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.  PAL initially sets these sliders to the sett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0 of the file window.  There are six gadgets in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of the window.  In order, they are FILE, RFIL, TEXT, RT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, and QUIT.  Clicking on FILE or TEXT will set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to the currently stored values for the selected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Clicking on RFIL or RTXT will reset the color palet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window to the state it was in when PA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Clicking SAVE saves the new palette to the S:du3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Clicking QUIT exits PAL without saving. The color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XT is clicked upon are the ones used for the TYPE,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SEARCH, ARCV, and ZOOL commands.  Please read the not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 for cautions when using any of the program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onfig file.  DirUtil is still running when th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active and you can switch between all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until you have the colors set just right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DirUtil, change its resolution, or iconify until the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terminated.  If you change the palette col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QUIT, DirUtil will use the new colors only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ended, at which time it will rever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av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the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d EDITCONFIG on the DirUtil disk is us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runtime parameters that DirUtil needs to know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articular system.  Currently, you can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text editor to use with the EDITOR comma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be called when ARC, UNARC, ZOO, and UNZOO are issu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when a directory cannot be found,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mporary batch file to be used with the EXEC comman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togglable switches for several of the program default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notes are in order about the use of thes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xt editor must be able to handle a filename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form: &lt;name of editor&gt; &lt;filename&gt;.  The &lt;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&gt; field will be taken directly from your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Workbench to run DirUtil, you might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full path name here in case Workbench cannot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n the C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is the name of the device and/or sub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if a filelist cannot be read from a user specified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rive MUST exist at all times or be loadable by AmigaDO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If you choose to use the name of a subdirectory here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dd the trailing / character to your entry.  This is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hat DirUtil will default to if started from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name is strictly a temporary file used by Dir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ing the EXEC function.  For speed, you might loc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RAM or virtual disk.  The filename is arbitrar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as this file is deleted upon successful completio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list name is the name of the file that DirUtil III Plus 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when making a ZOO file.  It contains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ZOO is to process, including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The filename is arbitrary in any case a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deleted upon successful completion of a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is section of the configuration program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and arguments to the ARC/ZOO/ZIP/PAK type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wo rules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Whatever your command, it MUST NOT expect use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.  The supplied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heres to this requirement by making use of AR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's ability to automatically overwrit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revent this question from being asked of the us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, ZOO, and PKAX all work fine for uncompres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use the -r option on PK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Because DirUtil uses AmigaDOS I/O redirectio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place a command string just af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be issued.  It does this by inserting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tring just after the first space encou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you have entered in your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 "Arc a" in the "ARC" gadg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CONFIG's window would result in "Arc (som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) a" being the first part of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sent to AmigaDOS.  The only real limi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at you cannot use spaces in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your command since that would cause DirUti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its text in the wrong place.  This text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y done for the file compress/uncompr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rows of four togglable gadgets just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gadgets.  In order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PAR?  If highlighted, DirUtil will add the Amiga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: and SER: devices to your dev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REF?  If highlighted, DirUtil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"D" filelist with the one in the "S" fil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command causes a change in the contents of the "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list, and the name in "D" is the same as the na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200?  If highlighted, DirUtil will switch to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laced mode while using the color palett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while displaying files in ASCII 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YPT, FREEZE, SAVE OLD, SLIDE  These are the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for the corresponding gadgets inside Dir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FILE  If highlighted, all files marked as HIDDE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igaDOS will not show up in any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USED1,2,3  Reserved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version of EDITCONFIG and the DirUtil main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onfiguration information is stored in on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:du3.cfg".  If you do not have this file available whe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CONFIG or DirUtil is loaded, it will abort.  Also, n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ogram, PAL, or EDITCONFIG know if the contents on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hanged by any of the other programs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nly use one program at a time if you are going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DirUtil itself only saves this fil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he definition of one of the user gadgets, the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, or the position or size of the function wind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 You will be asked if you wish to save the new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ation upo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Use the CONVE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T program should only be used if you purchased Dir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 HR  and that version of the program stores its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ation information in a file called "du2.config".  CONVE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is file and output the "S:du3.cfg" file that Dir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for operation.  Also, if you have a "du2.color"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will process i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